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«Лицей имени Н.И. Лобачевского» федерального государственного автономного образовательного учре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ский (Приволжский) федеральный университе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048"/>
      </w:tblGrid>
      <w:tr>
        <w:trPr>
          <w:trHeight w:val="249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49170" cy="14859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25320" cy="150114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91055" cy="14916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а профессиональной деятельно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миевой Алии Маратовны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атематики и информатик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 «Лицей имени Н.И. Лобачевского КФУ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ь, 2017 г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й путь в профессии начался в Лицее имени Н.И.Лобачевского КФУ в 2008 году в качестве ученицы 9 физико-математического класса, где познавая глубины точных наук, я поняла, что «Счастье -  в труде»! Чем больше я занималась, тем больше получала удовлетворение от достигнутых результа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53465</wp:posOffset>
            </wp:positionV>
            <wp:extent cx="3086100" cy="207835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2011 году, заканчивая 11 класс, я набрала 88 баллов ЕГЭ по математике, 96 баллов ЕГЭ по физике и 92 балла ЕГЭ по информатике, поступила в Казанский федеральный университет на факультет вычислительной математики и кибернетики. Статус «Лучшая ученица» курсов «Основы лидерства», которые на протяжении 2-х лет в лицее преподавал А.Х.Гильмутдинов, помогли мне сделать правильный профессиональный выбор – я стала учителем в моем родном лицее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ая идея образовательной программы Лицея имени Н.И.Лобачевского КФУ «Здесь учат тому, что на самом деле существует» отражает особенности лицейской образовательной среды, определяет содержание, формы и методы организации образовательного процесса, характер взаимоотношений между его участниками. В своей профессиональной деятельности я следую этому лозунгу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характеристикой лицейской образовательной программы является максимальная ориентация на потребности рынка труда, а отсюда — вариативность, открытость, результативность методов обучения. Образовательная программа лицея предусматривает углубленное изучение предметов естественнонаучного цикла: математика, информатика, физика, химия, биология. С самого начала профессиональной деятельности я ориентируюсь на обучение школьников математике на углубленном уровн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13410</wp:posOffset>
            </wp:positionV>
            <wp:extent cx="2628900" cy="1796415"/>
            <wp:effectExtent l="0" t="0" r="0" b="0"/>
            <wp:wrapTight wrapText="bothSides">
              <wp:wrapPolygon edited="0">
                <wp:start x="-70" y="0"/>
                <wp:lineTo x="-70" y="21500"/>
                <wp:lineTo x="21599" y="21500"/>
                <wp:lineTo x="21599" y="0"/>
                <wp:lineTo x="-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бучение строится на принципах системно-деятельностного, индивидуально-дифференцированного и средового подхо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е с 2009 года разрабатывается и реализуется проект «Растим учителя», предусматривающий формирование и выращивание педагога-эксперта из ученика-волонтера. Постепенное вхождение в профессию учителя началось с участия в этом проекте в качестве волонтера всех событий лицейской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740025</wp:posOffset>
            </wp:positionV>
            <wp:extent cx="3086100" cy="205168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я методическая тема «Реализация принципов системно-деятельностного подхода на уроках математики». За два года работы в составе рабочей группы учителей математики лицея я участвовала в разработке контрольно-измерительных материалов для проверки уровня готовности обучающихся 7-9-х классов к интерпретации текстовых задач в диаграммы. В рамках реализации репертуара открытых уроков учителей лицея разработала и показала восемь открытых уроков по темам: «Оптимизация процедуры оценивания знаний обучающихся на уроках математики при помощи компьютерных программ и цифровых технологий», «Диференцированный подход к обучению математике. Метод листочков», «Использование исторических материалов на уроках математики» и др. Сегодня я являюсь активным участником методических семинаров для учителей лицея. На этом этапе своего профессионального роста я создаю свою дидактическую систему. В моей рабочей группе наставники-учителя высшей квалификационной категории Казакова Т.Н., Дунаева О.С. и Машанина Е.Б.  Эксперты  - мои коллеги, ученики, их родители.  Директор лицея Е.Г. Скобельцына  - научный руководитель экспериментальной работы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я дидактическая систем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идактическая система имеет четкую структуру, в состав которой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,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,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(препода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, дидактические материалы, компьютерные программы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и оценки результатов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, характеризующие результат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учения и их систе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лет, как и все мои коллеги, я непрерывно работаю над созданием электронной методической лаборатории.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52145</wp:posOffset>
            </wp:positionV>
            <wp:extent cx="2905125" cy="192405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разработке уроков я опираюсь на представление о том, что должна поддерживать ученика в его учении, мотивировать к саморазвитию. Стараюсь привлечь ребят к планированию уровня результатов обучения.  С этой целью выстраиваю образовательный процесс таким образом, чтобы каждый ученик мог наиболее полно реализовать свои образовательные способности и  удовлетворить потребности. К каждому уроку разрабатываю систему заданий, продвигающих учеников с базового уровня до уровня творческого применения знаний. Базовый уровень определяется словом «надо». Освоение учебной программы на этом уровне  определено требованиями стандарта образования. Ученикам, готовым к изучению предмета на углубленном уровне (в лицее он обозначен словом «Могу») предоставляю возможность посещать дополнительные занятия в рамках  элективных курсов и кружка. Для тех, кто действительно полюбил математику, я предлагаю задания, которые решают на занятиях в кружках олимпиадной подготовки. Уровень «хочу» для самых трудолюбивых и любознательных учеников. Изучение математики на этом уровне под силу самым целеустремленным и мотивированным ученика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я учусь разрабатывать уроки на основе принципов индивидуально-дифференцированного обучения и  системно-деятельностного подхода. Для реализации указанных принципов применяю модель создания системы разноуровневых заданий, которую разработала вместе с коллегами (таблица 1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создания системы разноуровневых заданий </w:t>
      </w:r>
    </w:p>
    <w:tbl>
      <w:tblPr>
        <w:tblW w:w="9637" w:type="dxa"/>
        <w:jc w:val="left"/>
        <w:tblInd w:w="-227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2019"/>
        <w:gridCol w:w="1853"/>
        <w:gridCol w:w="2145"/>
        <w:gridCol w:w="2041"/>
        <w:gridCol w:w="1579"/>
      </w:tblGrid>
      <w:tr>
        <w:trPr>
          <w:trHeight w:val="165" w:hRule="atLeast"/>
        </w:trPr>
        <w:tc>
          <w:tcPr>
            <w:tcW w:w="9637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, требующие</w:t>
            </w:r>
          </w:p>
        </w:tc>
      </w:tr>
      <w:tr>
        <w:trPr>
          <w:trHeight w:val="870" w:hRule="atLeast"/>
        </w:trPr>
        <w:tc>
          <w:tcPr>
            <w:tcW w:w="20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монического воспроизведения</w:t>
            </w:r>
          </w:p>
        </w:tc>
        <w:tc>
          <w:tcPr>
            <w:tcW w:w="185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лечения и описания информации</w:t>
            </w:r>
          </w:p>
        </w:tc>
        <w:tc>
          <w:tcPr>
            <w:tcW w:w="21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ирование и переработки информации</w:t>
            </w:r>
          </w:p>
        </w:tc>
        <w:tc>
          <w:tcPr>
            <w:tcW w:w="20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я, оценки и интерпретации информации</w:t>
            </w:r>
          </w:p>
        </w:tc>
        <w:tc>
          <w:tcPr>
            <w:tcW w:w="15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го применения информации</w:t>
            </w:r>
          </w:p>
        </w:tc>
      </w:tr>
      <w:tr>
        <w:trPr>
          <w:trHeight w:val="967" w:hRule="atLeast"/>
        </w:trPr>
        <w:tc>
          <w:tcPr>
            <w:tcW w:w="20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опре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ж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по образцу</w:t>
            </w:r>
          </w:p>
        </w:tc>
        <w:tc>
          <w:tcPr>
            <w:tcW w:w="185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процесс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ите фа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характерис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аблюдайте</w:t>
            </w:r>
          </w:p>
        </w:tc>
        <w:tc>
          <w:tcPr>
            <w:tcW w:w="21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план, консп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ьте доклад, со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шите эссе, из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гла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аглавь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ьте анно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ите таблицу</w:t>
            </w:r>
          </w:p>
        </w:tc>
        <w:tc>
          <w:tcPr>
            <w:tcW w:w="20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у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ходство и разли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ь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закономер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уйте</w:t>
            </w:r>
          </w:p>
        </w:tc>
        <w:tc>
          <w:tcPr>
            <w:tcW w:w="15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жите своё м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е способ решения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йте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 и оценки результатов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ивания предметных результатов образования обучающихся включает в себя проверочные, самостоятельные работы, в том числе математические диктанты, предусмотренные календарно-тематическим планированием и рабочей программой по предмету «Математика», мониторинг качества обучения по предмету (директорские контрольные работы) – 1 раз в четверть, в соответствии с графиком текущего контроля знаний обучающихся в 2016-2017 учебном году, общественный смотр знаний с привлечением родительской общественности, итоговую аттестацию в формате устного экзамена и государственную итоговую аттестац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решением Педагогического совета № 2 от 23.11.2016 года установлено считать планируемым метапредметным  результатом  для всех предметов  – читательские умения и общеучебные  и интеллектуальные  навыки, считать планируемым  личностным  результатом обучения  - самостоятельность лицеистов.  В соответствии с требованиями федерального государственного образовательного стандарта выпускник должен обладать умениями, характеризующими достижение планируемых результатов. Считаю, что основной задачей учителя в этой области является организация экспериментально-методической работы в рамках методического объединения учителей-предметников по созданию индивидуальных тематических комплектов для диагностики общеучебных и интеллектуальных навыков, в том числе читательских умений. В 2015-2016 учебном году я вместе с коллегами вошла в состав рабочей группы по созданию электронной лаборатории учителя, по результатам лицейского конкурса электронную лабораторию методического объединения учителей математики и информатики  признали лучш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о-коммуникативных технологий на уроках, использование пультов интерактивного голосования и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Tu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  мобильного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lickers</w:t>
      </w:r>
      <w:r>
        <w:rPr>
          <w:rFonts w:cs="Times New Roman" w:ascii="Times New Roman" w:hAnsi="Times New Roman"/>
          <w:sz w:val="28"/>
          <w:szCs w:val="28"/>
        </w:rPr>
        <w:t xml:space="preserve"> для мгновенного  опроса обучающихся с помощью карточек с QR-кодами позволяет развить универсальные учебные действия обучающихся и достигнуть планируемых результатов. Однако создание единой модели заданий по всем предметам учебного плана позволит решить вопрос о многогранном развитии личности каждого ученика. Это побудило меня войти в состав инициативной группы по разработке единой модели заданий для текущего контроля знаний обучающихся в 2016 году (Таблица 2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608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ль заданий 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– умения, характеризующие достижение планируемых результатов 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распознавать  явление по его определению, описанию  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различать для данного явления основные свойства 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азличать условия протекания  явления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распознавать  понятие (термины и пр.)  на основе содержания определения  </w:t>
            </w:r>
          </w:p>
        </w:tc>
      </w:tr>
      <w:tr>
        <w:trPr>
          <w:trHeight w:val="68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 использовать приобретенные знания и умения в практической  деятельности и в повседневной жизни  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ас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магистрантом Института психологии и образования Казанского федерального университета с 2015 года, я веду педагогическое исследование, выстраивая мониторинг качества знаний обучающихся на этапе государственной итоговой аттестации в 9-х классах. В соответствии с порядком организации и осуществления образовательной деятельности по основным общеобразовательным программам, утвержденным приказом Минобрнауки России от 30 августа 2013 года №1015,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 Оценивание результатов выполнения работ учащимися осуществляется с помощью традиционной отметки. С 2013 года структура экзаменационной работы изменилась и стала содержать три модуля: «Алгебра», «Геометрия» и «Реальная математика». Чтобы получить положительную оценку, ученик должен был выполнить не менее восьми заданий первой части работы: не менее трех баллов по модулю «Алгебра», не менее двух баллов по модулю «Геометрия» и не менее двух баллов по модулю «Реальная математик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мною был реализован курс дополнительных занятий по подготовке к ОГЭ по математике для обучающихся 9-х классов, разработанный методическим объединением учителей математики лицея под руководством Дунаевой О.С., к.ф.-м.н., учителя высшей квалификационной категории. Обсуждая промежуточные результаты обучающихся по математике на заседании методического объединения было принято решение включить в перечень мероприятий внутрилицейского контроля качества образования ряд диагностических работ по математике в формате ОГЭ. По итогам первых срезов было выявлено существенное «западание» модуля «Геометрия» при удовлетворительных результатах по модулю «Алгебра» и «Реальная математика» (Таблица 3). </w:t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 Результаты диагностической работы по мат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6"/>
        <w:gridCol w:w="1082"/>
        <w:gridCol w:w="1121"/>
        <w:gridCol w:w="1505"/>
        <w:gridCol w:w="1190"/>
        <w:gridCol w:w="1876"/>
        <w:gridCol w:w="577"/>
      </w:tblGrid>
      <w:tr>
        <w:trPr>
          <w:trHeight w:val="7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ервичный балл из 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ников, не получивших «зачет» по модулю «Геометр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выявленной проблемы была создана рабочая группа по разработке комплекта индивидуально-дифференцированных заданий для дополнительных занятий с обучающимися 9-х классов, на которых учитель ставил перед каждым ту цель, которую он может реализовать в соответствии с уровнем его подготовки, опираясь при этом на самооценку и устремления каждого учащегося. В рамках дополнительных занятий девятикласснику необходимо было сдать ряд зачетов по выделенным учителем темам, для участия в следующей диагностической работе. Подготовка к экзамену осуществлялась не в ходе решения большого количества вариантов – аналогов экзаменационных работ, а на протяжении всего учебного процесса. В результате у учащихся формировались учебные действия, способствующие более качественному усвоению тем. По итогам основного государственного экзамена 2015/2016 учебного года средний балл по математике у обучающихся 9-х классов составил 4,68 при стопроцентной успеваемости, индивидуально-дифференцированный подход был признан эффективным и стал основой при подготовке к ОГЭ по математ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/2017 учебном году в рамках заседания школьного методического объединения учителей математики было установлено проводить тренировочные работы в формате ОГЭ с соблюдением деления представленных заданий в соответствии с требованиями к КИМ ОГЭ: модуль «Алгебра», модуль «Геометрия», модуль «Реальная математика». На педагогическом совете в августе был утвержден график тренировочных работ в формате ОГЭ для обучающихся 9-х классов и на протяжении 1 полугодия 2016-2017 учебного года было проведено три диагностические тренировочные работы в формате ОГЭ по математике. Результаты тренировочных работ позволяют увидеть положительную динамику в изучении предмета «Математика», а результаты государственной итоговой аттестации выпускников 9-х классов в 2015/2016 учебном году отражают не только верно выбранное направление в обучении: индивидуального подхода в обучении математики, но и являются индикатором степени обученности выпускников (Таблица 4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4. Результаты ОГЭ 2016</w:t>
      </w:r>
      <w:r>
        <w:rPr/>
        <w:t xml:space="preserve"> года в сравнении с районными, городскими, республиканскими показа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40"/>
        <w:gridCol w:w="1729"/>
        <w:gridCol w:w="1170"/>
        <w:gridCol w:w="2220"/>
        <w:gridCol w:w="759"/>
      </w:tblGrid>
      <w:tr>
        <w:trPr>
          <w:trHeight w:val="25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ский рай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100% результа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37895</wp:posOffset>
            </wp:positionV>
            <wp:extent cx="2857500" cy="1896110"/>
            <wp:effectExtent l="0" t="0" r="0" b="0"/>
            <wp:wrapTight wrapText="bothSides">
              <wp:wrapPolygon edited="0">
                <wp:start x="-70" y="0"/>
                <wp:lineTo x="-70" y="21495"/>
                <wp:lineTo x="21600" y="21495"/>
                <wp:lineTo x="21600" y="0"/>
                <wp:lineTo x="-7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мотивации обучающихся к углубленному изучению математики, расширения кругозора лицеистов, развития умения работы в команде и воспитания чувства гражданской ответственности в лицее большое внимание уделяется внеурочной деятельности обучающихся.  Ежегодно, 1 декабря, в честь дня рождения великого математика Николая Ивановича Лобачевского, чье имя с гордостью носит лицей, проводится Математический марафон, занимающий почетное место в Циклограмме традиционных лицейский мероприятий. Будучи еще ученицей, я с удовольствием принимала участие в марафоне, с интересом выполняя задания каждого этапа. Став учителем, я вошла в рабочую группу по организации данного мероприятия и смогла реализовать идеи об увеличении количества станций и их наполнении. Так в перечень станций Математического марафона вошли «Вычисляй-ка!» - станция, на которой обучающимся за установленный промежуток времени необходимо вспомнить, а главное применить известные им методы быстрого счета, соблюдая все математические правила, «Построй-ка!» - станция, развивающая образное мышление обучающихся и проверяющая в игровой форме их умения строить геометрические фигуры при помощи линейки и циркуля. Ученики 10-х классов являются волонтерами на каждой из 9 станций марафона, они выступают в роли тайм-менеджеров, наблюдателей, направляющих и проверяющих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развития моего педагогического опыта работы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-выступление на Всероссийском практическом форуме учителей математики Российской Федерации «Образование 2018г.» с обобщением опыта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г.– окончание магистратуры при институте психологии и образования КФУ, аттестация на первую квалификационную категорию 2018г. – 2023г.  – подготовка победителей и призеров регионального этапа всероссийской предметной олимпиады по матема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 – участие в конкурсе «Учитель-масте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 – аттестация на высшую квалификационную категор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– участие в конкурсе «Лучший учитель математики» и дальше ….    </w:t>
      </w:r>
    </w:p>
    <w:sectPr>
      <w:type w:val="nextPage"/>
      <w:pgSz w:w="11906" w:h="16838"/>
      <w:pgMar w:left="180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5:00Z</dcterms:created>
  <dc:creator>1</dc:creator>
  <dc:description/>
  <cp:keywords/>
  <dc:language>en-US</dc:language>
  <cp:lastModifiedBy>1</cp:lastModifiedBy>
  <dcterms:modified xsi:type="dcterms:W3CDTF">2017-01-13T10:25:00Z</dcterms:modified>
  <cp:revision>14</cp:revision>
  <dc:subject/>
  <dc:title>Мой творческий путь начался в Лицее имени Н</dc:title>
</cp:coreProperties>
</file>